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  <w:t>MEMORIAL (SERMÃO FÚNEBRE) 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</w:rPr>
      </w:pPr>
      <w:r>
        <w:rPr>
          <w:rFonts w:cs="Trebuchet MS" w:ascii="Trebuchet MS" w:hAnsi="Trebuchet MS"/>
          <w:b/>
          <w:color w:val="FF0000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unir todas as pessoas no local do cul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esentar-se: Bom dia, meu nome é ______, sou pastor da Igreja Adventista por 20 anos, e atualmente pastoreio esta cidad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nome da família __________ agradeço a presença de todos: dos parentes, de perto e de longe, dos amigos, dos moradores da vizinhança, dos irmãos de fé, e dos demais que se fazem present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Cerimônia será curta, no máximo 20 minut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a tanto peço que todos agora façamos o máximo de silêncio e reverência, em homenagem e solidariedade à família enlutad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ido a todos a nos colocarmos em pé para pedirmos a presença do nosso Deu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çã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mori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mos aqui, não para um funeral, mas para celebrar a vida de uma pessoa muito especial para nó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je é um dia triste porque nós o perdemos. Mas podemos nos confortar ao relembramos os bons momentos que ele deixou em nosso coraçã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gradeçemos hoje, à Deus, pela vida d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- Nasciment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cal -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sado co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h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ras e Genr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sne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da conversã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eve Histórico de Sua Fé AS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- (coisas que ele(a) nos marcou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EM BUSCA DO VALE ENCANTAD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. Marcelo Augusto de Carvalh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"Ainda que eu ande pelo vale da sombra da morte, não temerei mal nenhum, parque Tu estás comigo: a Tua rara e o Teu cajado me consolam". Salmo 23:4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* O VALE DA MOR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 Vale da Morte foi assim chamado devido ao seu intenso calor e falta de água. A temperatura mais elevada já registrada no Hemisfério Ocidental, 56º C, foi registrada em um ressequido dia de verão no Vale da Morte, (Estados Unidos). Diz-se que no verão, a temperatura média ali ultrapassa a marca dos 49º C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s índios chamavam o Vale da Morte de "tomesha", que significa "terra vermelha". Eles usavam a argila vermelha e brilhante encontrada lá. Para fabricar uma tinta com a qual pintavam o corpo para a guerra. Os pioneiros o chamavam Vale da Morte, porque acreditavam que nenhum tipo de vida poderia brotar ali. Entretanto, apesar de chover muito pouco, pode-se encontrar nesse vale uma surpreendente variedade de vida animal e veget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 exceção de alguns exploradores, os primitivos colonos evitavam o vale. Em 1933 tornou-se um parque nacional. Desde então, tem crescido o interesse pela sua vida selvage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vem no vale, raposinhas, linces e animais menores, bem como corujas, gaviões e uma porção de outras aves. Há inclusive olhos d'água, às vezes bem salgados, que contêm peixes. Os velhos exploradores deram o nome de "sardinhas do deserto" aos filhotinhos de peixe que vivem em olhos d'água três vezes mais salgados do que o oceano. Esses peixes agora estão na lista das espécies em perigo de extinção. De onde vieram eles, e como conseguem viver nessa salmoura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Após uma chuva, o Vale da Morte irrompe em um glorioso esplendor vegetal característico do deserto. Mais de seiscentos tipos de plantas crescem ali. Água é uma raridade tão grande, que algumas das plantas florescem, perdem as pétalas deixando cair suas sementes em um único dia, quando chov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- A vida humana é um VALE DA MORTE. Quando observamos o mundo e suas situações afetadas pelo pecado, tudo parece destruição, dor, desesper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As doenças, a fome, as pestes, a violência familiar, o preconceito, o racismo, e tantas outras situações que tiram o prazer de viver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MESMO NO VALE DA MORTE HÁ ESPERANÇA DE VIDA, e tais esperanças se concretizam ao chegar a chuva. Assim, no vale da sombra da morte, onde precisamos andar às vezes, AQUELE QUE CONFIA EM DEUS PODE TER ESPERANÇA. Ele pode ter certeza de que o Bom Pastor está a seu lado, mesmo no mais escuro dos abism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- ROMANOS 8.28 – primeiro porque para aqueles que vivem com Deus, tem a certeza de que tudo contribui para seu be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Jó: perdeu tudo o que tinha, e finalmente os 10 filhos. Mas compreendeu a soberania de Deus sobre sua vida, e nEle descansou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José: vendido pelos irmãos como escravo para o Egito, compreendeu 22 anos depois, que aquilo havia sido permitido para toda sua família fosse salva da terrível fome que assolava o mund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u não sei por que nem para que este nosso querido irmão(ã) descansou. Mas Deus sabe. E ele conduzirá esta situação para o nosso bem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- SALMO 23.4 – por onde quer que formos, o Senhor promete estar conosco. Nos consolará das tristezas. Tomará nossa saudade e a transformará em esperança. Se for preciso, colocará Sua mão em nossa mão, ou dará o ombro para que choremos, ou nos carregará nos braços quando não mais pudermos anda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LO: não reclame do vale. Nem desanime pelo caminho. Nem se ofenda com Deus. Ele está muito mais próximo de você agora do que jamais esteve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Este irmão irá descansar. Seu corpo se tornará pó. Seu espírito voltará a Deus e deixará de existir. Mas logo o Senhor o devolverá, e perfeit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Preparemo-nos, como ele o fez, para nos encontrarmos com o Senhor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SAMENT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 3 únicas coisas certas na vida são: a morte, os impostos e a mudanç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has gemas estão desaparecendo, mas é porque Deus está completando suas jóias. Charles Wolf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 cristãos vivem mais do que os pagãos; o motivo é a ressurreição de Cristo. T R Glov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Jamais se ouviu de um cristão que tenha desistido de sua fé no leito de morte. </w:t>
      </w:r>
      <w:r>
        <w:rPr>
          <w:rFonts w:cs="Trebuchet MS" w:ascii="Trebuchet MS" w:hAnsi="Trebuchet MS"/>
          <w:b/>
          <w:lang w:val="en-US"/>
        </w:rPr>
        <w:t>C M ward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e conta de sua vida, e o Senhor tomará conta de sua morte. G Whitefield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mos. – O Pastor faz a oração sacerdot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i Nosso todos juntos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remos nosso último até logo. Teremos 10 minutos para ist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gradecer a todos pela presença!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</w:rPr>
        <w:t>Pr. MARCELO AUGUSTO DE CARVALHO 14/06/2000 CAMPO LIMPO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8"/>
      </w:rPr>
    </w:pPr>
    <w:r>
      <w:rPr>
        <w:rFonts w:cs="Trebuchet MS" w:ascii="Trebuchet MS" w:hAnsi="Trebuchet MS"/>
        <w:b/>
        <w:color w:val="FF0000"/>
        <w:sz w:val="28"/>
      </w:rPr>
      <w:t>FUNE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9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9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FF0000"/>
        <w:szCs w:val="28"/>
      </w:rPr>
    </w:pPr>
    <w:r>
      <w:rPr>
        <w:rFonts w:cs="Trebuchet MS" w:ascii="Trebuchet MS" w:hAnsi="Trebuchet MS"/>
        <w:b/>
        <w:color w:val="FF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6985</wp:posOffset>
              </wp:positionV>
              <wp:extent cx="40157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0.55pt" to="395.05pt,0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57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30:00Z</dcterms:modified>
  <cp:revision>22</cp:revision>
  <dc:subject>FUNERAIS</dc:subject>
  <dc:title>SERMÕES PASTORAL ESTUDANTIL</dc:title>
</cp:coreProperties>
</file>